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"/>
        <w:gridCol w:w="1370"/>
        <w:gridCol w:w="4252"/>
        <w:gridCol w:w="567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НАЦІОНАЛЬНА АКАДЕМІЯ НАУК УКРАЇ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ІНСТИТУТ МОВОЗНАВ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ім. О.О.ПОТЕБН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01001,Київ-1,МСП, вул.Грушевського,4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тел. (+38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044) 279-02-92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факс </w:t>
            </w:r>
            <w:r>
              <w:rPr>
                <w:rFonts w:cs="Arial" w:ascii="Arial" w:hAnsi="Arial"/>
                <w:lang w:val="uk-UA"/>
              </w:rPr>
              <w:t>(+38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044) 278-71-82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lang w:val="en-US"/>
              </w:rPr>
              <w:t>e-mail: inmo@kiev.ldc.net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020" w:dyaOrig="1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69.95pt" filled="f" o:ole="">
                  <v:imagedata r:id="rId3" o:title=""/>
                </v:shape>
                <o:OLEObject Type="Embed" ProgID="" ShapeID="ole_rId2" DrawAspect="Content" ObjectID="_728157477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NATIONAL ACADEMY OF SCIENCES OF UKRA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.O.POTEBNYA INSTITU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F LINGUIST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rushevsky Street 4, Kyiv (Kiev) 1, 01001,Ukraine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:</w:t>
            </w:r>
            <w:r>
              <w:rPr>
                <w:rFonts w:cs="Arial" w:ascii="Arial" w:hAnsi="Arial"/>
                <w:lang w:val="uk-UA"/>
              </w:rPr>
              <w:t xml:space="preserve"> (+38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044) 279-02-92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lang w:val="en-US"/>
              </w:rPr>
              <w:t>Fax:</w:t>
            </w:r>
            <w:r>
              <w:rPr>
                <w:rFonts w:cs="Arial" w:ascii="Arial" w:hAnsi="Arial"/>
                <w:lang w:val="uk-UA"/>
              </w:rPr>
              <w:t>(+38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044) 278-71-82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lang w:val="en-US"/>
              </w:rPr>
              <w:t>e-mail: inmo@kiev.ldc.net</w:t>
            </w:r>
          </w:p>
        </w:tc>
      </w:tr>
      <w:tr>
        <w:trPr>
          <w:cantSplit w:val="true"/>
        </w:trPr>
        <w:tc>
          <w:tcPr>
            <w:tcW w:w="4301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_131/__99____</w:t>
            </w:r>
            <w:r>
              <w:rPr>
                <w:sz w:val="28"/>
                <w:lang w:val="en-US"/>
              </w:rPr>
              <w:t>___</w:t>
            </w:r>
            <w:r>
              <w:rPr>
                <w:sz w:val="28"/>
                <w:lang w:val="uk-UA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22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u w:val="single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8"/>
                <w:u w:val="single"/>
                <w:lang w:val="en-US"/>
              </w:rPr>
              <w:t xml:space="preserve">__22.   05____________ 2006    </w:t>
            </w:r>
            <w:r>
              <w:rPr>
                <w:rFonts w:cs="Arial" w:ascii="Arial" w:hAnsi="Arial"/>
                <w:sz w:val="28"/>
                <w:u w:val="single"/>
                <w:lang w:val="uk-UA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en-US"/>
              </w:rPr>
            </w:pPr>
            <w:r>
              <w:rPr>
                <w:rFonts w:cs="Arial" w:ascii="Arial" w:hAnsi="Arial"/>
                <w:sz w:val="28"/>
                <w:u w:val="single"/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</w:rPr>
      </w:pPr>
      <w:r>
        <w:rPr>
          <w:sz w:val="24"/>
        </w:rPr>
        <w:t>Вельмишановні колеги!</w:t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Маємо честь повідомити, що 25 червня 2006 р. виповнюється 75 років з дня народження доктора філологічних наук, професора, академіка НАН України Віталія Макаровича Русанівського. </w:t>
      </w:r>
    </w:p>
    <w:p>
      <w:pPr>
        <w:pStyle w:val="3"/>
        <w:rPr/>
      </w:pPr>
      <w:r>
        <w:rPr>
          <w:sz w:val="24"/>
        </w:rPr>
        <w:t xml:space="preserve">В.М. Русанівський - видатний український філолог, завдяки роботам якого українське мовознавство увійшло в широкий світовий лінгвістичний контекст. Його дослідження охоплюють усі напрями сучасного мовознавства: історію української та інших слов’янських мов, загальне мовознавство, лексикографію, граматику, правописні проблеми, структуру мови, комунікативну лінгвістику, лінгводидактику. Він є автором 46 наукових монографій і 250 статей. Серед монографій – такі відомі не лише фахівцям, а й широкому читацькому загалу, як „Структура українського дієслова” (К., 1971), „Мова в нашому житті” (К., 1989), „Структура лексичної і граматичної семантики” (К., 1988), „Історія української літературної мови” (К., 2001) та ін. Під його керівництвом як багаторічного заступника директора та директора Інституту мовознавства ім. О.О. Потебні НАН України і за його безпосередньою участю видано епохальну працю українських лексикографів „Словник української мови” в 11-ти томах, за яку авторський колектив (у тому числі і В.М. Русанівського) удостоєно Державної премії СРСР в галузі науки і техніки у 1983 р. У лексикографічному доробку      В.М. Русанівського низка словників української мови (орфографічних, орфоепічних та перекладних). Праці В.М. Русанівського перекладено польською, російською, чеською, болгарською, англійською, німецькою, французькою, італійською мовами. Ним підготовлено більше 30 кандидатів і докторів наук. Широкому науковому загалу відома його невтомна праця як академіка-секретаря Відділення літератури, мови та мистецтвознавства НАН України (1978-1993 рр.), багаторічного голови Українського комітету славістів та віце-президента Міжнародного комітету славістів. В.М. Русанівський є фундатором і першим президентом (1989-1990 рр.) Міжнародної асоціації україністів. </w:t>
      </w:r>
    </w:p>
    <w:p>
      <w:pPr>
        <w:pStyle w:val="3"/>
        <w:rPr/>
      </w:pPr>
      <w:r>
        <w:rPr>
          <w:sz w:val="24"/>
        </w:rPr>
        <w:t xml:space="preserve">В.М. Русанівський – лауреат Державної премії СРСР у галузі науки і техніки (1983 р.), </w:t>
      </w:r>
      <w:r>
        <w:rPr>
          <w:sz w:val="24"/>
          <w:lang w:val="ru-RU"/>
        </w:rPr>
        <w:t>з</w:t>
      </w:r>
      <w:r>
        <w:rPr>
          <w:sz w:val="24"/>
        </w:rPr>
        <w:t xml:space="preserve">аслужений діяч науки і техніки (1991 р.). </w:t>
      </w:r>
    </w:p>
    <w:p>
      <w:pPr>
        <w:pStyle w:val="3"/>
        <w:rPr>
          <w:sz w:val="24"/>
        </w:rPr>
      </w:pPr>
      <w:r>
        <w:rPr>
          <w:sz w:val="24"/>
        </w:rPr>
        <w:t>Вшанування ювіляра буде проходити на засіданні вченої ради Інституту мовознавства ім. О.О. Потебні НАН України 29 червня 2006 р. за адресою: 01001, Київ-1, вул. Грушевського 4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Дирекція Інституту</w:t>
      </w:r>
    </w:p>
    <w:p>
      <w:pPr>
        <w:pStyle w:val="3"/>
        <w:rPr>
          <w:sz w:val="24"/>
        </w:rPr>
      </w:pPr>
      <w:r>
        <w:rPr>
          <w:sz w:val="24"/>
        </w:rPr>
        <w:t>мовознавства ім. О.О. Потебні</w:t>
      </w:r>
    </w:p>
    <w:p>
      <w:pPr>
        <w:pStyle w:val="3"/>
        <w:rPr>
          <w:sz w:val="24"/>
        </w:rPr>
      </w:pPr>
      <w:r>
        <w:rPr>
          <w:sz w:val="24"/>
        </w:rPr>
        <w:t xml:space="preserve">НАН України  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firstLine="709"/>
      <w:jc w:val="both"/>
      <w:outlineLvl w:val="2"/>
    </w:pPr>
    <w:rPr>
      <w:color w:val="FFFFFF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0:02:00Z</dcterms:created>
  <dc:creator>V.Karpilovsky</dc:creator>
  <dc:description/>
  <cp:keywords/>
  <dc:language>en-US</dc:language>
  <cp:lastModifiedBy>Зубов</cp:lastModifiedBy>
  <cp:lastPrinted>2006-04-24T15:25:00Z</cp:lastPrinted>
  <dcterms:modified xsi:type="dcterms:W3CDTF">2006-06-02T10:02:00Z</dcterms:modified>
  <cp:revision>2</cp:revision>
  <dc:subject/>
  <dc:title>НАЦІОНАЛЬНА АКАДЕМІЯ НАУК УКРАЇНИ</dc:title>
</cp:coreProperties>
</file>